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Seminario per studenti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Sirmione – Garda Village</w:t>
      </w:r>
      <w:r>
        <w:rPr>
          <w:rFonts w:cs="Arial" w:ascii="Arial" w:hAnsi="Arial"/>
          <w:b/>
          <w:color w:val="0000FF"/>
        </w:rPr>
        <w:t xml:space="preserve"> – 11/16 ottobre 201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</w:rPr>
        <w:t>Il seminario si prefigge di migliorare la preparazione degli studenti ammessi alla selezione nazionale prima della loro partecipazione alla gara che si svolgerà a conclusione  dell’attività formativa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Programma dei lavori</w:t>
      </w:r>
    </w:p>
    <w:p>
      <w:pPr>
        <w:pStyle w:val="Normal"/>
        <w:jc w:val="both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Lunedì 11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Quadro generale delle O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rtura dei lavori e presentazione del semin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’ambiente operativo Linux e i supporti di compil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goritmi “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ivide et impera”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 ricerca e ordina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.  Prof.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.  Prof.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Martedì 12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utture di dati elementari: array, matrice, liste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20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sione pra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lgoritmi su alberi e programmazione dinamic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sione pra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.  Prof.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.  Prof.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uto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Mercoledì 13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.1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3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trutture di dati evolute: graf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e pra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goritmi su graf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e pra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Termine lavor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.  Prof.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ordin.  Prof.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Giovedì 14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9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ercitazioni di prova in sala g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offee break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sercitazioni (segu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Pomeriggio liber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en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missione di g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spacing w:before="280" w:after="28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before="280" w:after="280"/>
        <w:jc w:val="both"/>
        <w:rPr>
          <w:bCs/>
          <w:color w:val="FF0000"/>
          <w:shd w:fill="FFFF00" w:val="clear"/>
        </w:rPr>
      </w:pPr>
      <w:r>
        <w:rPr>
          <w:bCs/>
          <w:color w:val="FF0000"/>
          <w:shd w:fill="FFFF00" w:val="clear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280" w:after="280"/>
        <w:jc w:val="both"/>
        <w:rPr>
          <w:shd w:fill="FFFF00" w:val="clear"/>
        </w:rPr>
      </w:pPr>
      <w:r>
        <w:rPr>
          <w:shd w:fill="FFFF00" w:val="clea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Vemerdì 15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8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8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1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zione stude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zio gar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anzo  (cestin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e gar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meriggio:  </w:t>
            </w: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  <w:t>Visita di Sirm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ntro studenti e docenti con la Commissione di g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Cena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color w:val="339966"/>
                <w:sz w:val="20"/>
                <w:szCs w:val="20"/>
              </w:rPr>
              <w:t>Serata di intrattenimento a cura dei “Maghi di Brescia”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missione di ga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stonormale1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6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at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Attivit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Relato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Sabato 16 ottob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 10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imonia di premi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e della cerimo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contro studenti (medaglie oro e argento) con il gruppo responsabile degli allenamenti per le IOI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ff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enza navetta per Desenza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t Giuseppe Colos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irettore USR Lombard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utorit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itato O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UR  A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. Roberto Gros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niversità di Pi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stonormale1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480"/>
      <w:gridCol w:w="2160"/>
    </w:tblGrid>
    <w:tr>
      <w:trPr>
        <w:trHeight w:val="1000" w:hRule="atLeast"/>
      </w:trPr>
      <w:tc>
        <w:tcPr>
          <w:tcW w:w="1330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81355" cy="625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9" t="-169" r="-159" b="-1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355" cy="625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</w:r>
        </w:p>
        <w:p>
          <w:pPr>
            <w:pStyle w:val="Header"/>
            <w:jc w:val="center"/>
            <w:rPr>
              <w:b/>
              <w:b/>
              <w:bCs/>
              <w:sz w:val="30"/>
              <w:szCs w:val="30"/>
            </w:rPr>
          </w:pPr>
          <w:r>
            <w:rPr>
              <w:b/>
              <w:bCs/>
              <w:sz w:val="30"/>
              <w:szCs w:val="30"/>
            </w:rPr>
            <w:t>OLIMPIADI ITALIANE DI INFORMATICA</w:t>
          </w:r>
        </w:p>
      </w:tc>
      <w:tc>
        <w:tcPr>
          <w:tcW w:w="2160" w:type="dxa"/>
          <w:tcBorders/>
        </w:tcPr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280160" cy="552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6" r="-1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Verdana" w:hAnsi="Verdana" w:cs="Verdana"/>
      <w:color w:val="666633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Verdana" w:hAnsi="Verdana" w:cs="Verdana"/>
      <w:color w:val="66663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1:00Z</dcterms:created>
  <dc:creator>paola.vignati</dc:creator>
  <dc:description/>
  <cp:keywords/>
  <dc:language>en-US</dc:language>
  <cp:lastModifiedBy>MONICA</cp:lastModifiedBy>
  <cp:lastPrinted>2010-09-17T13:07:00Z</cp:lastPrinted>
  <dcterms:modified xsi:type="dcterms:W3CDTF">2010-10-08T11:46:00Z</dcterms:modified>
  <cp:revision>12</cp:revision>
  <dc:subject/>
  <dc:title>Ai professori di Matematica e Informatica</dc:title>
</cp:coreProperties>
</file>