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eminario per docenti-referenti territoriali e scolasti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Sirmione – Garda Village</w:t>
      </w:r>
      <w:r>
        <w:rPr>
          <w:rFonts w:cs="Arial" w:ascii="Arial" w:hAnsi="Arial"/>
          <w:b/>
          <w:color w:val="0000FF"/>
        </w:rPr>
        <w:t xml:space="preserve"> – 11/16 ottobre 201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l seminario si propone di forni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un sistematico quadro degli strumenti messi a disposizione per favorire la preparazione degli studenti ammessi alla selezione regionale e poi a quella nazional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un’occasione di aggiornamento professionale e di riflessione comune sui cambiamenti indotti nei processi di apprendimento dal diffuso utilizzo di tecnologie dell’informazione e della comunicazione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both"/>
        <w:rPr/>
      </w:pPr>
      <w:r>
        <w:rPr/>
        <w:t>Programma dei lav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unedì 11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16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uadro generale delle O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ertura dei lavori e presentazione delle 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competenze necessarie agli studenti per affrontare le selezioni e i supporti offer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 correttore automat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’ambiente operativo Linux e i supporti di compil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p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i e dibattito sulla tipologia dei supporti alla formazione degli stud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rmine lavor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a Genovié de V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e O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rgio Casad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Bolog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ello Scarabotto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Mil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ello Scarabatto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MIla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rgio Casad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Bolog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a Genovié de V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e O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Martedì 12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eparazione alle selezioni scolastich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pprofondimenti didattici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 preparare gli studenti ad affron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blemi di tipo logico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i di tipo algoritm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i di programm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linguaggi di programmazione C e Pascal: elementi comuni e principali differen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rmine lavor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 Nello Scarabotto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Mil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rgio Casad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Bolog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 Nicola Gale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 Ro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 Nicola Gale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 Ro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Mercoledì 13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.1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eparazione alle selezioni territori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pprofondimenti disciplinar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 strutture dati fondamentali (liste, code, pile, matrici, tabelle, alberi) e le relative strutture di memoria (file di testo, record puntatori, gestori dell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eap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oritmi di ricerca e ordin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oritmi 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vide et imper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oritmi su grafi e alb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rmine lavo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Roberto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berto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berto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oberto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Giovedì 14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Confront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laborazione ipotesi di interventi forma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i di grupp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zione ipotesi di interv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battito e conclus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eriggio:    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Visita guidata alle Grotte di Catull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iorgio Casad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Bolog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a Genovié de V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e O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80" w:after="280"/>
        <w:jc w:val="both"/>
        <w:rPr>
          <w:bCs/>
          <w:color w:val="FF0000"/>
          <w:shd w:fill="FFFF00" w:val="clear"/>
        </w:rPr>
      </w:pPr>
      <w:r>
        <w:rPr>
          <w:bCs/>
          <w:color w:val="FF0000"/>
          <w:shd w:fill="FFFF00" w:val="clear"/>
        </w:rPr>
      </w:r>
    </w:p>
    <w:p>
      <w:pPr>
        <w:pStyle w:val="Normal"/>
        <w:spacing w:before="280" w:after="28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Vemerdì 15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8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mpet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zione stud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izio gar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ontro Referenti con il  Comitato OII                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3366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e gar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eriggio:  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Visita di Sirmio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contro studenti e docenti con la Commissione di g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a Genovié de V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e O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onenti del Comit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S. Benedetto Di Rie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S, Salvatore Giuli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rio Italia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tt.  Antonio Lo Bel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stonormale1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Sabato 16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1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emi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imonia di premi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rmine della cerimo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ontro studenti (medaglie oro e argento) con il gruppo responsabile degli allenamenti per le IOI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uff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nza navetta per Desenz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 Giuseppe Colos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rettore USR Lombard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utorit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itato O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UR  A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Roberto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stonormale1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480"/>
      <w:gridCol w:w="2160"/>
    </w:tblGrid>
    <w:tr>
      <w:trPr>
        <w:trHeight w:val="1000" w:hRule="atLeast"/>
      </w:trPr>
      <w:tc>
        <w:tcPr>
          <w:tcW w:w="1330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681355" cy="625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69" r="-159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OLIMPIADI ITALIANE DI INFORMATICA</w:t>
          </w:r>
        </w:p>
      </w:tc>
      <w:tc>
        <w:tcPr>
          <w:tcW w:w="2160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280160" cy="552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Verdana" w:hAnsi="Verdana" w:cs="Verdana"/>
      <w:color w:val="666633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Verdana" w:hAnsi="Verdana" w:cs="Verdana"/>
      <w:color w:val="66663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51:00Z</dcterms:created>
  <dc:creator>paola.vignati</dc:creator>
  <dc:description/>
  <cp:keywords/>
  <dc:language>en-US</dc:language>
  <cp:lastModifiedBy>MONICA</cp:lastModifiedBy>
  <cp:lastPrinted>2010-09-17T12:05:00Z</cp:lastPrinted>
  <dcterms:modified xsi:type="dcterms:W3CDTF">2010-10-07T09:11:00Z</dcterms:modified>
  <cp:revision>12</cp:revision>
  <dc:subject/>
  <dc:title>Ai professori di Matematica e Informatica</dc:title>
</cp:coreProperties>
</file>